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sed Procedure for Directed Study Agreement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ademic advisor and student may request to complete a course by directed study when a specific required course or acceptable substitute course is not available to the student in a semester in which it is need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structor may grant or reject the reque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request is granted, the instructor will be responsible for developing or revising a syllabus for that course and submit it to the Academic Vice President. The instructor is also responsible for completing the Directed Study Agreeme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t is the responsibility of the student to collect in order the following signatures signifying agreement with the proposed study: Student, Instructor, Faculty Advisor, VP of Academics, Financial Aid office, and Registr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instructor will then keep the original and give copies to the student, registrar, academic advisor and the VP of Academic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Courier 10cpi" w:hAnsi="Courier 10cpi" w:cs="Courier 10cpi"/>
          <w:sz w:val="24"/>
        </w:rPr>
      </w:pPr>
      <w:r>
        <w:rPr>
          <w:rFonts w:cs="Times New Roman" w:ascii="Times New Roman" w:hAnsi="Times New Roman"/>
          <w:sz w:val="24"/>
        </w:rPr>
        <w:t>A grade will be assigned by the instructor at the end of the semester on the grade report form and submitted to the registrar's office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IRECTED STUDY AGREE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:</w:t>
        <w:tab/>
        <w:tab/>
        <w:tab/>
        <w:tab/>
        <w:tab/>
        <w:tab/>
        <w:t xml:space="preserve">            Instructor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:</w:t>
        <w:tab/>
        <w:tab/>
        <w:tab/>
        <w:tab/>
        <w:tab/>
        <w:t xml:space="preserve">            Student: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Study has been requested for the following reas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attendance schedule with the instructor by stud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directions and/or requirements for cour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s: (Signifying agreement with proposed directed stud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33350</wp:posOffset>
                </wp:positionV>
                <wp:extent cx="401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61925</wp:posOffset>
                </wp:positionV>
                <wp:extent cx="92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Student: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33350</wp:posOffset>
                </wp:positionV>
                <wp:extent cx="3886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133350</wp:posOffset>
                </wp:positionV>
                <wp:extent cx="92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Instructor: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42875</wp:posOffset>
                </wp:positionV>
                <wp:extent cx="92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33350</wp:posOffset>
                </wp:positionV>
                <wp:extent cx="3648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aculty Advisor: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61925</wp:posOffset>
                </wp:positionV>
                <wp:extent cx="3562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71450</wp:posOffset>
                </wp:positionV>
                <wp:extent cx="923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VP of Academics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142875</wp:posOffset>
                </wp:positionV>
                <wp:extent cx="3448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76800</wp:posOffset>
                </wp:positionH>
                <wp:positionV relativeFrom="paragraph">
                  <wp:posOffset>133350</wp:posOffset>
                </wp:positionV>
                <wp:extent cx="923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inancial Aid Office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52400</wp:posOffset>
                </wp:positionV>
                <wp:extent cx="3952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95850</wp:posOffset>
                </wp:positionH>
                <wp:positionV relativeFrom="paragraph">
                  <wp:posOffset>152400</wp:posOffset>
                </wp:positionV>
                <wp:extent cx="923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Registrar: </w:t>
        <w:tab/>
        <w:tab/>
        <w:tab/>
        <w:tab/>
        <w:tab/>
        <w:tab/>
        <w:tab/>
        <w:tab/>
        <w:tab/>
        <w:t xml:space="preserve">Date: 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pdated 9/8/17 </w:t>
    </w:r>
  </w:p>
  <w:p>
    <w:pPr>
      <w:pStyle w:val="Footer"/>
      <w:rPr/>
    </w:pP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6:00Z</dcterms:created>
  <dc:creator>Bay Mills Community College</dc:creator>
  <dc:description/>
  <cp:keywords/>
  <dc:language>en-US</dc:language>
  <cp:lastModifiedBy>Stephanie</cp:lastModifiedBy>
  <cp:lastPrinted>2004-04-08T15:39:00Z</cp:lastPrinted>
  <dcterms:modified xsi:type="dcterms:W3CDTF">2017-09-08T14:22:00Z</dcterms:modified>
  <cp:revision>4</cp:revision>
  <dc:subject/>
  <dc:title>TO: Barb Ogston</dc:title>
</cp:coreProperties>
</file>